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118"/>
      </w:tblGrid>
      <w:tr>
        <w:trPr>
          <w:trHeight w:val="20447" w:hRule="exac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Heading3"/>
              <w:tabs>
                <w:tab w:val="clear" w:pos="708"/>
                <w:tab w:val="left" w:pos="252" w:leader="none"/>
              </w:tabs>
              <w:ind w:left="252" w:right="0" w:hanging="0"/>
              <w:jc w:val="center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еспубликанское государственное казенное учреждение дополнительного профессионального образования «УМЦ экологической безопасности и защиты населения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u w:val="single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2392045" cy="2523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720" w:right="0" w:hanging="0"/>
              <w:rPr>
                <w:u w:val="none"/>
              </w:rPr>
            </w:pPr>
            <w:r>
              <w:rPr>
                <w:u w:val="none"/>
              </w:rPr>
              <w:t>ПАМЯТК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Georgia" w:hAnsi="Georgia"/>
                <w:b/>
                <w:sz w:val="36"/>
              </w:rPr>
              <w:t>населению о весенне-летнем клещевом энцефалите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6"/>
                <w:u w:val="single"/>
              </w:rPr>
            </w:pPr>
            <w:r>
              <w:rPr>
                <w:rFonts w:cs="Courier New" w:ascii="Courier New" w:hAnsi="Courier New"/>
                <w:b/>
                <w:sz w:val="36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66875</wp:posOffset>
                  </wp:positionH>
                  <wp:positionV relativeFrom="margin">
                    <wp:posOffset>4001135</wp:posOffset>
                  </wp:positionV>
                  <wp:extent cx="1514475" cy="1401445"/>
                  <wp:effectExtent l="0" t="0" r="0" b="0"/>
                  <wp:wrapSquare wrapText="bothSides"/>
                  <wp:docPr id="2" name="ddd239ed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d239ed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Йошкар-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е забывайте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 после удаления клеща, и после проведения профилактических мероприятий, нужно тщательно следить за своим здоровьем! В течение 21 дня измеряйте температуру утром и вечером. Избегайте простуды, физического и умственного переутомления, не употребляйте алкогольные напитки. При первом же недомогании, особенно при повышенной температуре, немедленно обратитесь к врачу. Помните, что своевременное и правильное лечение, ранняя госпитализация - залог быстрого выздоровл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Heading2"/>
              <w:numPr>
                <w:ilvl w:val="0"/>
                <w:numId w:val="1"/>
              </w:numPr>
              <w:ind w:left="709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Если вас укусил кле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дленно приступайте к его удалению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этого тело клеща смажьте маслом или керосином и через 5 минут осторожно, раскачивая, удалите его. Если во время удаления случайно раздавили клеща - немедленно руки нужно вымыть с мылом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 обратиться как можно быстрее в лечебное учреждение, где врач даст рекомендации, окажет медицинскую помощь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у вас нет прививки, или, если вы прошли неполный курс вакцинации, получили множественные укусы, как можно раньше (не позднее первых трех суток!) нужно ввести противоклещевой иммуноглобулин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рослым и детям старше 14 лет, укушенным клещами, как профилактическое средство, специалисты рекомендуют - йодантипирин. Но перед применением нужно обязательно посоветоваться с лечащим врачом, т.к. у йодантипирина есть противопоказания (к примеру, гиперфункция щитовидной железы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оспитализация больных с подозрением на клещевой энцефалит проводится в городах и районах края - в неврологических отделениях больниц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jc w:val="center"/>
              <w:rPr>
                <w:rFonts w:cs="Tahoma"/>
                <w:bCs/>
                <w:sz w:val="28"/>
                <w:szCs w:val="20"/>
              </w:rPr>
            </w:pPr>
            <w:r>
              <w:rPr>
                <w:rFonts w:cs="Tahoma"/>
                <w:bCs/>
                <w:sz w:val="28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роисходит заражение клещевым энцефалит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 время пребывания в лесу при попадании энцефалитного клеща      на человека и укусе ег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ым энцефалитом можно заболеть не бывая в лесу: клещей иногда приносят из леса в дом с верней одеждой, букетами цветов, ягодами, гриб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щи могут быть занесены в жилище собакой и другими домашними животными. Так возможно заражение клещевым вирусным энцефалитом при раздавливании клеща в процессе удаления     его   с   животных или тела человека с последующи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есением вируса на слизистые оболочки глаз, носа, губ или на поврежденные участки кож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ражение клещевым энцефалитом возможно и при употреблении в пищу сырого молока, чаще козьего. Это происходит потому, что козы, укушенные на пастбище клещами, сами заболевают и вирус клещевого энцефалита находится у них в крови и молоке.</w:t>
            </w:r>
          </w:p>
          <w:p>
            <w:pPr>
              <w:pStyle w:val="Normal"/>
              <w:ind w:firstLine="709"/>
              <w:jc w:val="both"/>
              <w:rPr>
                <w:rFonts w:cs="Tahoma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е признаки заражения клещевым энцефалитом у чело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Клинические проявления клещевого энцефалита многообразны, течение вариабельно. Инкубационный период длится от 1 до 30 дней.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е начинается внезапно с озноба, быстрого повышения температуры тела до 38 – 39 градусов. Температура держится 5 – 10 дней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еспокоит сильная головная боль, боль во всем теле, разбитость, слабость, нарушение сна, тошнота иногда рвота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Лицо и глаза становятся красным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 3 – 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 части больных заболевание осложняется параличами мышц шеи и конечностей: появляется слабость в руке или ноге вплоть до полной невозможности совершать движения; при развитии подобных параличей в мышцах шеи наблюдается «свисающая голова»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36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cs="Tahoma"/>
      <w:b/>
      <w:sz w:val="28"/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9:00Z</dcterms:created>
  <dc:creator>Алекс</dc:creator>
  <dc:description/>
  <cp:keywords/>
  <dc:language>en-US</dc:language>
  <cp:lastModifiedBy>User058</cp:lastModifiedBy>
  <cp:lastPrinted>2006-07-03T07:06:00Z</cp:lastPrinted>
  <dcterms:modified xsi:type="dcterms:W3CDTF">2019-04-24T08:10:00Z</dcterms:modified>
  <cp:revision>12</cp:revision>
  <dc:subject/>
  <dc:title>Издание 3-е, переработанное </dc:title>
</cp:coreProperties>
</file>